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657542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й деятельности, а также содействие укреплению авторитета Школы, доверия граждан и обеспечение единой нравственно-нормативной основы поведения работников Школы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стоящий Кодекс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ужит основой для формирования должной морали в сфере образования, уважительного отношения к педагогической и воспитательной работе в общественном сознании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б) выступает как институт общественного сознания и нравственности работников Школы, их самоконтроля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нание и соблюдение работниками настоящего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Style w:val="StrongEmphasis"/>
          <w:color w:val="000000"/>
          <w:sz w:val="28"/>
          <w:szCs w:val="28"/>
        </w:rPr>
        <w:t>3. Основные принципы служебного поведения работников МБУ ДОД «КДШИ»</w:t>
      </w:r>
      <w:r>
        <w:rPr>
          <w:color w:val="000000"/>
          <w:sz w:val="28"/>
          <w:szCs w:val="28"/>
        </w:rPr>
        <w:t>. 3.1.Основные принципы служебного поведения работников Школы  представляют собой основы поведения, которыми им надлежит  руководствоваться при исполнении должностных и функциональных обязанностей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3.2. Работ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ов  Школы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в) осуществлять свою деятельность в пределах полномочий, предоставленных сотруднику  Школы;  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е) уведомлять руководителя Школы, органы прокуратуры или другие государственные органы обо всех случаях обращения к работнику  Школы  каких-либо лиц в целях склонения к совершению коррупционных правонарушений;          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роявлять корректность и внимательность в обращении со всеми участниками образовательного процесса, гражданами и должностными лицами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м) воздерживаться от поведения, которое могло бы вызвать сомнение в объективном исполнении работниками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о) соблюдать установленные в Школе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уважительно относиться к деятельности представителей средств массовой информации по информированию общества о работе Школы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) подавать положительный пример всем участникам образовательного процесса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) дорожить своей репутацией, не занимается аморальной и противоправной деятельностью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) соблюдать правила русского языка, культуру устной и письменной речи, не использовать и не допускать использования в присутствии участников образовательного процесса нецензурных ругательств, вульгаризмов, грубых или оскорбительных фраз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Соблюдение законности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color w:val="000000"/>
          <w:sz w:val="28"/>
          <w:szCs w:val="28"/>
        </w:rPr>
        <w:t>4.1. Работник  Школы 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Школы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т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бот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Требования к антикоррупционному поведению сотрудников МБУ  ДОД «КДШИ»</w:t>
      </w:r>
      <w:r>
        <w:rPr>
          <w:color w:val="000000"/>
          <w:sz w:val="28"/>
          <w:szCs w:val="28"/>
        </w:rPr>
        <w:t>5.1. Работ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аботнику запрещается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спользовать свои знания и возможности в корыстных целях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носить физический, нравственный или материальный ущерб воспитанникам, работникам Школы, родителям (законным представителям) воспитанников, ни намеренно, ни по небрежности и не должны безучастно относиться к действиям третьих лиц, причиняющих такой ущерб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ботник Школы не имеет права заключать с родителями (законными представителями) воспитанников имущественные сделки, использовать в личных целях обогащения свой труд, а также заниматься вымогательством и взяточничеством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лучение подарков от потребителей услуг (родителей воспитанников) в виде наличных денег или ценных вещей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бращение со служебной информацией 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6.1. Работник Школы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бот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Этика поведения сотрудников, наделенных организационно-распорядительными полномочиями по отношению к другим сотрудникам МБУ ДОД «КДШИ»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7.1. Работ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Школы 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ботник, наделенный организационно-распорядительными полномочиями по отношению к другим сотрудникам, призван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допускать случаев принуждения работников к участию в деятельности политических партий, иных общественных объединений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7.3.Работник, наделенный организационно-распорядительными полномочиями по отношению к другим сотрудникам, должен принимать меры к тому, чтобы подчиненные ему   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Работ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Служебное общение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8.1. В общении работникам Школы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8.2. В общении с участниками образовательного процесса, гражданами и коллегами со стороны работника  Школы недопустимы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Работники  Школы  должны способствовать установлению в коллективе деловых взаимоотношений и конструктивного сотрудничества друг с другом,  должны быть вежливыми, доброжелательными, корректными, внимательными и проявлять толерантность в общении  с детьми, родителями (законными представителями), общественностью и коллегами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Style w:val="StrongEmphasis"/>
          <w:color w:val="000000"/>
          <w:sz w:val="28"/>
          <w:szCs w:val="28"/>
        </w:rPr>
        <w:t>9. Внешний вид 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Внешний вид  работника  Школы  при исполнении им должностных обязанностей должен способствовать уважительному отношению граждан к нормам, установленным в школе, соответствовать общепринятому деловому стилю, который отличают официальность, сдержанность, традиционность, аккуратность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</w:t>
      </w:r>
      <w:r>
        <w:rPr>
          <w:rStyle w:val="StrongEmphasis"/>
          <w:color w:val="000000"/>
          <w:sz w:val="28"/>
          <w:szCs w:val="28"/>
        </w:rPr>
        <w:t>10. Ответственность работника за нарушение Кодекса</w:t>
      </w:r>
      <w:bookmarkStart w:id="0" w:name="_GoBack"/>
      <w:bookmarkEnd w:id="0"/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За нарушение настоящего Кодекса работник несет моральную ответственность, а также иную ответственность в соответствии с законодательством Российской Федерации. Соблюдение работником норм Кодекса учитывается при проведении аттестаций, начислении стимулирующих выплат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нято на Общем собрании   МБУ ДОД «КДШИ»                                              протокол № 4   от 21.06. 2017 г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8:00Z</dcterms:created>
  <dc:creator>Admin</dc:creator>
  <dc:description/>
  <cp:keywords/>
  <dc:language>en-US</dc:language>
  <cp:lastModifiedBy>User</cp:lastModifiedBy>
  <dcterms:modified xsi:type="dcterms:W3CDTF">2017-06-27T07:34:00Z</dcterms:modified>
  <cp:revision>6</cp:revision>
  <dc:subject/>
  <dc:title>Принято                                                                                                                   Утверждаю</dc:title>
</cp:coreProperties>
</file>